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9707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3/08/2020 até às 08h59min do dia 14/08/2020 (horário de Brasília-DF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4/08/2020 (horário de Brasília-DF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Aquisição de Insumos, a serem utilizados pelos usuários do CIAPS – Adauto Botelho incluindo Unidade I, Unidade II, Unidade III, Lar Doce Lar, CAPS AD e CAPSI, segundo as quantidades e especificações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31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CAMILA FERNANDA ANTUNES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48:00Z</dcterms:created>
  <dc:creator>nathalia zanotto</dc:creator>
  <dc:description/>
  <cp:keywords/>
  <dc:language>en-US</dc:language>
  <cp:lastModifiedBy>Camila Fernanda Antunes</cp:lastModifiedBy>
  <cp:lastPrinted>2020-05-19T17:39:00Z</cp:lastPrinted>
  <dcterms:modified xsi:type="dcterms:W3CDTF">2020-07-31T15:58:00Z</dcterms:modified>
  <cp:revision>4</cp:revision>
  <dc:subject/>
  <dc:title/>
</cp:coreProperties>
</file>